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Известия высших учебных заведений. Поволжский регион. Технические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/>
      </w:pPr>
      <w:r>
        <w:rPr>
          <w:color w:val="000000"/>
        </w:rPr>
        <w:t xml:space="preserve">в своей воле и в своем интересе даю согласие на обработку учредителю научного периодического издания «Известия высших учебных заведений. Поволжский регион. Технические науки» (зарегистрировано Федеральной службой по надзору за соблюдением законодательства в сфере массовых коммуникаций и охране культурного наследия. Свидетельство о регистрации </w:t>
        <w:br/>
        <w:t>ПИ № ФС77-26983 от 19.01.2007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 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 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Известия высших учебных заведений. Поволжский регион. Технические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издания «Известия высших учебных заведений. Поволжский регион. Технические науки» (зарегистрировано Федеральной службой по надзору за соблюдением законодательства в сфере массовых коммуникаций и охране культурного наследия. Свидетельство о регистрации ПИ № ФС77-26983 </w:t>
        <w:br/>
        <w:t>от 19.01.2007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</w:t>
      </w:r>
      <w:r>
        <w:rPr/>
        <w:t>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izvuz_tn.pnzgu.ru/, https://izvuz_tn_eng.pnzgu.ru/, 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 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7:07:00Z</dcterms:modified>
  <cp:revision>26</cp:revision>
  <dc:subject/>
  <dc:title>Ректору Национального исследовательского</dc:title>
</cp:coreProperties>
</file>